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Felder, Govan, Sharpe, Stuart, Allison, Altman, Askins, Bailey, Barfield, Barrett, Battle, Bauer, Baxley, Beck, Boan, Bowers, Breeland, G. Brown, H. Brown, J. Brown, T. Brown, Byrd, Campsen, Canty, Carnell, Cato, Cave, Chellis, Clyburn, Cooper, Cotty, Cromer, Dantzler, Davenport, Delleney, Easterday, Edge,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eheen, Simrill, D. Smith, F. Smith, J. Smith, R. Smith, Spearman,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4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eroy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DR. LEROY DAVIS, EIGHTH PRESIDENT OF SOUTH CAROLINA STATE UNIVERSITY IN ORANGEBURG, FOR HIS OUTSTANDING ACHIEVEMENTS AND TO EXTEND THE SINCERE WISHES OF THE SOUTH CAROLINA GENERAL ASSEMBLY TO HIM AND TO THE UNIVERSITY FOR A SUCCESSFUL AND PRODUCTIVE TRANSITION INTO THE TWENTY-FIRST CENTU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roy Davis is only the second alumnus and the first Orangeburg native to be inaugurated as President of South Carolina State University in its one hundred-one-year-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oad has been a challenging one, from his financially harsh but love-filled childhood on Treadwell Street; to his undergraduate and graduate scholarship, culminating in a doctorate in molecular biology from Purdue University; to his successful leadership at South Carolina State in the classroom, the laboratory, and the administrative halls; to his historical inauguration as the University’s eighth President on March 22, 1997,  at ceremonies literally moments away but, in every other sense, miles away from the home where he grew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has traveled that road with extraordinary intelligence, perseverance, integrity, and hum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ife and achievements of President Davis serve as a beacon to the young people of the University, the Orangeburg Community, and the State of South Carolina, illuminating the values of a loving family, a strong religious faith, a sincere respect for humanity, and a keenly nurtured intel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Davis can be relied upon to maintain his personal values and demand the same from the University family and friends who unite in moving the state’s only historically black university into a successful and productive Twenty-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University, the Orangeburg community, and the State of South Carolina will continue to be the beneficiaries of his unselfish and exceptional service as he strives for results rather than person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recognize Dr. Leroy Davis, eighth President of South Carolina State University in Orangeburg, for his outstanding achievements and extend their sincerest wishes to him and the University for a successful and productive transition 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HJ%20Archive/1997/05-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