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1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N:</w:t>
        <w:tab/>
        <w:t>18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N:</w:t>
        <w:tab/>
        <w:t>24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Joint Resolution J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5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Labor, Commerce and Industry Committee HLCI 2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Labor, Commerce and Industry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0664a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52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:</w:t>
        <w:tab/>
        <w:t>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A:</w:t>
        <w:tab/>
        <w:t>199706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Regulation No. 2152, Contractors’ Licensing Board, application for licensure, examination; Construction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1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918</w:t>
        <w:tab/>
        <w:t>Act No. A24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605</w:t>
        <w:tab/>
        <w:t>Signed by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604</w:t>
        <w:tab/>
        <w:t>Ratified R18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29</w:t>
        <w:tab/>
        <w:t>Read third time, enrolled f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atific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27</w:t>
        <w:tab/>
        <w:t>Read second time, notice o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eneral amend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22</w:t>
        <w:tab/>
        <w:t>Committee report: Favorable</w:t>
        <w:tab/>
        <w:t>12 S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13</w:t>
        <w:tab/>
        <w:t>Introduced, read first time,</w:t>
        <w:tab/>
        <w:t>12 S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08</w:t>
        <w:tab/>
        <w:t>Read third time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07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8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06</w:t>
        <w:tab/>
        <w:t>Introduced, read first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15840"/>
          <w:pgMar w:left="1310" w:right="1310" w:gutter="0" w:header="0" w:top="1008" w:footer="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(A246, R183, H4106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A JOINT RESOLUTION TO APPROVE REGULATIONS OF THE DEPARTMENT OF LABOR, LICENSING AND REGULATION, CONTRACTORS’ LICENSING BOARD, RELATING TO APPLICATION FOR LICENSE; EXAMINATION, DESIGNATED AS REGULATION DOCUMENT NUMBER 2152, PURSUANT TO THE PROVISIONS OF ARTICLE 1, CHAPTER 23, TITLE 1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Regulations approv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regulations of the Department of Labor, Licensing and Regulation, Contractors’ Licensing Board, relating to application for license; examination, designated as Regulation Document Number 2152, and submitted to the General Assembly pursuant to the provisions of Article 1, Chapter 23, Title 1 of the 1976 Code, are approv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Approved the 5th day of June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310" w:right="1498" w:gutter="0" w:header="0" w:top="1008" w:footer="0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5-29-97.sj.doc" TargetMode="External"/><Relationship Id="rId3" Type="http://schemas.openxmlformats.org/officeDocument/2006/relationships/hyperlink" Target="../../h:/SJ%20Archive/1997/05-27-97.sj.doc" TargetMode="External"/><Relationship Id="rId4" Type="http://schemas.openxmlformats.org/officeDocument/2006/relationships/hyperlink" Target="../../h:/SJ%20Archive/1997/05-22-97.sj.doc" TargetMode="External"/><Relationship Id="rId5" Type="http://schemas.openxmlformats.org/officeDocument/2006/relationships/hyperlink" Target="../../h:/SJ%20Archive/1997/05-13-97.sj.doc" TargetMode="External"/><Relationship Id="rId6" Type="http://schemas.openxmlformats.org/officeDocument/2006/relationships/hyperlink" Target="../../h:/HJ%20Archive/1997/05-08-97.hj.doc" TargetMode="External"/><Relationship Id="rId7" Type="http://schemas.openxmlformats.org/officeDocument/2006/relationships/hyperlink" Target="../../h:/HJ%20Archive/1997/05-07-97.hj.doc" TargetMode="External"/><Relationship Id="rId8" Type="http://schemas.openxmlformats.org/officeDocument/2006/relationships/hyperlink" Target="../../h:/HJ%20Archive/1997/05-06-97.hj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6:00Z</dcterms:modified>
  <cp:revision>4</cp:revision>
  <dc:subject/>
  <dc:title/>
</cp:coreProperties>
</file>