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1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House Resolution H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5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Cot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Cotty, Sheheen, Boan and Baxle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250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5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Lugoff-Elgin High School Demons Wrestling Team, Kershaw County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1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06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EXTEND THE PRIVILEGE OF THE FLOOR OF THE SOUTH CAROLINA HOUSE OF REPRESENTATIVES TO THE LUGOFF-ELGIN HIGH SCHOOL “DEMONS” WRESTLING TEAM, COACHES, AND OTHER SCHOOL OFFICIALS ON THURSDAY, MAY 15, 1997, AT A TIME TO BE DETERMINED BY THE SPEAKER, FOR THE PURPOSE OF BEING RECOGNIZED AND CONGRATULATED ON WINNING THE 1997 CLASS AA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Be it resolved by the House of Representativ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privilege of the floor of the House of Representatives is extended to the Lugoff-Elgin High School “Demons” Wrestling Team, coaches, and other school officials on Thursday, May 15, 1997, at a time to be determined by the Speaker, for the purpose of being recognized and congratulated on winning the 1997 Class AAA 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10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10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5-06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6:00Z</dcterms:modified>
  <cp:revision>4</cp:revision>
  <dc:subject/>
  <dc:title/>
</cp:coreProperties>
</file>