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rrections and Penology Committee SCP 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rrections and Penolog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2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improvement bonds, bond authorizations for Corrections Department; Probation, Parole, and Pard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9, R197, S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377 OF 1968, AS AMENDED, RELATING TO THE ISSUE OF STATE CAPITAL IMPROVEMENT BONDS, SO AS TO DELETE AN EXISTING BOND AUTHORIZATION FOR THE DEPARTMENT OF PROBATION, PAROLE, AND PARDON SERVICES AND AUTHORIZE PARTIAL FUNDING FOR A FACILITY OF THE DEPARTMENT OF CORRECTIONS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za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ubitem 32, item (f), Section 3 of Act 1377 of 1968, as added by Section 2(C), Act 53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One 256-Bed Hous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artial funding)</w:t>
        <w:tab/>
        <w:t xml:space="preserve">2,4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otal, Department of Corrections</w:t>
        <w:tab/>
        <w:t>2,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HJ%20Archive/1997/06-04-97.hj.doc" TargetMode="External"/><Relationship Id="rId4" Type="http://schemas.openxmlformats.org/officeDocument/2006/relationships/hyperlink" Target="../../h:/HJ%20Archive/1997/06-03-97.hj.doc" TargetMode="External"/><Relationship Id="rId5" Type="http://schemas.openxmlformats.org/officeDocument/2006/relationships/hyperlink" Target="../../h:/SJ%20Archive/1997/05-29-97.s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2-25-97.s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