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t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tty, Sheheen, Boan and Bax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24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ugoff-Elgin High School Demons Wrestling Team, Kershaw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7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6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CONGRATULATIONS OF THE MEMBERS OF THE GENERAL ASSEMBLY OF THE STATE OF SOUTH CAROLINA TO THE LUGOFF-ELGIN HIGH SCHOOL “DEMONS” WRESTLING TEAM OF KERSHAW COUNTY ON WINNING THE 1997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ugoff-Elgin High School “Demons” Wrestling Team  picked the perfect day to wrestle at its best with an unbelievable win over Seneca High 59-7 to capture the 1997 Class AAA State Championship, which will go down as one of the most dominant in our state his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Demons recorded seven pins and one technical pin to finish their outstanding season at 27-1, a school record for wins, with its only loss to undefeated Rock Hi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ad Coach Tom Walsh, along with his Assistant Coaches Andrew Heddy and Joe Carron, have brought recognition to Lugoff-Elgin High School after their team’s dominating season and championship perform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oach Walsh has been honored and recognized on numerous occasions during his tenure as a wrestling coach beginning in the 1989-90 season while coaching James Island, by being named the Region 6-AAAA Coach of the Year and continuing as follows: 1991-92 All-Star Coach; 1993-94 Region 5-AAA Coach of the Year; 1994-95 Region 5-AAA Coach of the Year; and 1995-96 AAA Upper-State Coach of the Year and All-Star Coa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championship squad consisted of:  Chris Angel, Matt Baker, Ben Connell, Bert Feltner, Terrence Frechette, Justin Gainey, Peter Hemingway, Jeremiah Hightower, Jack Lostetter, John Marshall, Maurice Murphy, Daniel Norris, Jeff Pearson, and Matt Strickla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countless hours of practice, hard work, and sacrifices  certainly reflect the Demons’ determination and dream of becoming the 1997 State Wrestling Champ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success of the 1997 Lugoff-Elgin Wrestling Team has brought great pride and recognition not only upon Kershaw County, but also to the State of South Carolina as w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 would like to publicly recognize and congratulate the Lugoff-Elgin Wrestling Team, coaches, and other school officials upon the conclusion of a truly memorable seas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, by this resolution, congratulate the Lugoff-Elgin High School “Demons” Wrestling Team of Kershaw County on winning the 1997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presented  to Head Coach Tim Wash and Principal Creig Tyler of Lugoff-Elgin High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08-97.hj.doc" TargetMode="External"/><Relationship Id="rId3" Type="http://schemas.openxmlformats.org/officeDocument/2006/relationships/hyperlink" Target="../../h:/SJ%20Archive/1997/05-07-97.sj.doc" TargetMode="External"/><Relationship Id="rId4" Type="http://schemas.openxmlformats.org/officeDocument/2006/relationships/hyperlink" Target="../../h:/HJ%20Archive/1997/05-06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