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 Brown, Limehouse, Seithel, Harrell, Woodrum, Limbaugh, Jennings, J. Hines, Wilkins, Felder, Young, M. Hines and 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0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odrow Maxie Woody McKay, Interchange named in Florence County; Resolution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8</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0</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5</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 Brown, Limehouse, Seithel, Harrell, Woodrum, Limbaugh, Jennings, J. Hines, Wilkins, Felder, Young, M. Hines and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111), to request the Department of Transportation to name the interchange to be constructed at the  intersection of Interstate Highway 95 and State Road 83,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INTERCHANGE TO BE CONSTRUCTED AT THE  INTERSECTION OF INTERSTATE HIGHWAY 95 AND STATE ROAD 83 IN FLORENCE COUNTY TO PROVIDE ACCESS TO HONDA CORPORATION’S SOUTH CAROLINA FACILITY IN HONOR OF WOODROW MAXIE “WOODY” MCKAY AND TO PLACE APPROPRIATE MARKERS OR SIGNS AT THIS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Woodrow Maxie “Woody” McKay is the son of Woodrow A. and Louise Y. McK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the former Nancy Ward Tyler and together they are the proud parents of one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oody is a 1977 graduate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he Chairman of the Board of the Darlington International Race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oody is a member of the Timmonsvill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lso a member of numerous civic and busines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oody has served with distinction as a member of the South Carolina House of Representatives since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played a key role in Honda Corporation’s decision to locate a major manufacturing facilit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entirely fitting that the interchange to be constructed along Interstate Highway 95 in Florence County to provide access to the Honda Corporation’s plant site be named in honor of Woody McKay in light of his contributions to our nation, State, and his local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e Department of Transportation to name the interchange to be constructed at the intersection of Interstate Highway 95 and State Road 83 in Florence County, which will provide access to Honda Corporation’s South Carolina facility, the “Woody McKay Interchange”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Woodrow Maxie “Woody” Mc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SJ%20Archive/1997/05-28-97.sj.doc" TargetMode="External"/><Relationship Id="rId5" Type="http://schemas.openxmlformats.org/officeDocument/2006/relationships/hyperlink" Target="../../h:/SJ%20Archive/1997/05-21-97.sj.doc" TargetMode="External"/><Relationship Id="rId6" Type="http://schemas.openxmlformats.org/officeDocument/2006/relationships/hyperlink" Target="../../h:/HJ%20Archive/1997/05-20-97.hj.doc" TargetMode="External"/><Relationship Id="rId7" Type="http://schemas.openxmlformats.org/officeDocument/2006/relationships/hyperlink" Target="../../h:/HJ%20Archive/1997/05-15-97.hj.doc" TargetMode="External"/><Relationship Id="rId8" Type="http://schemas.openxmlformats.org/officeDocument/2006/relationships/hyperlink" Target="../../h:/HJ%20Archive/1997/05-06-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