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Keegan, R. Smith, Whatley, Seithel, M. Hines, Breeland, Inabinett, Harvin, Hinson, Lee, Bailey, Clyburn, Parks, Jordan, Govan, Littlejohn, Byrd, Scott, Cromer, Gourdine, Stuart, Dantzler, Gamble, Rodgers, Mason, Mack, Rhoad, Walker, Miller, Battle, McLeod, Edge, Wilder, Barfield, Limehouse, Lanford and 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68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ucation Board, uniform grading system to be established and used by public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6</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5-65, AS AMENDED, CODE OF LAWS OF SOUTH CAROLINA, 1976, RELATING TO THE POWERS AND RESPONSIBILITIES OF THE STATE BOARD OF EDUCATION, SO AS TO PROVIDE THAT THE BOARD SHALL ESTABLISH BY SCHOOL YEAR 1998-99 A UNIFORM GRADING SYSTEM TO BE USED BY ALL PUBLIC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5-65 of the 1976 Code, as last amended by Act 164 of 1993,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Establish by school year 1998-99 a uniform grading system to be used by all public schools in this State.  The grading system established is authorized to permit variations in grading between elementary and secondary schools and in other instances where variation is necessary due to curriculum dif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1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