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17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Baxle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Baxley, Neilson and J. Hine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688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5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705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5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arlington County school districts, days missed due to hurricane conditions exempt from make-up requirement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918</w:t>
        <w:tab/>
        <w:t>Act No. A17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515</w:t>
        <w:tab/>
        <w:t>Sign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515</w:t>
        <w:tab/>
        <w:t>Ratified R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15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14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13</w:t>
        <w:tab/>
        <w:t>Unanimous consent for seco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d third reading on the next tw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nsecutive Legislative day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13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local and uncontes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9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8</w:t>
        <w:tab/>
        <w:t xml:space="preserve">Amended, read second time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unanimous consent for third reading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n Friday, 199705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7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170, R50, H4114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 JOINT RESOLUTION TO PROVIDE THAT TEACHERS AND STAFF OF THE DARLINGTON COUNTY SCHOOL DISTRICT ARE NOT REQUIRED TO MAKE UP THE SCHOOL DAYS MISSED ON SEPTEMBER 5 AND 6, 1996, DURING SCHOOL YEAR 1996-97 WHEN THE SCHOOLS WERE CLOSED DUE TO HURRICANE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School days not required to be made up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eachers and staff of the Darlington County School District are not required to make up the school days missed on September 5 and 6, 1996, during school year 1996-97 when the schools were closed due to hurricane conditions.  For teachers and staff, these school days are exempted from the make-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15th day of May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5-15-97.sj.doc" TargetMode="External"/><Relationship Id="rId3" Type="http://schemas.openxmlformats.org/officeDocument/2006/relationships/hyperlink" Target="../../h:/SJ%20Archive/1997/05-14-97.sj.doc" TargetMode="External"/><Relationship Id="rId4" Type="http://schemas.openxmlformats.org/officeDocument/2006/relationships/hyperlink" Target="../../h:/SJ%20Archive/1997/05-13-97.sj.doc" TargetMode="External"/><Relationship Id="rId5" Type="http://schemas.openxmlformats.org/officeDocument/2006/relationships/hyperlink" Target="../../h:/SJ%20Archive/1997/05-13-97.sj.doc" TargetMode="External"/><Relationship Id="rId6" Type="http://schemas.openxmlformats.org/officeDocument/2006/relationships/hyperlink" Target="../../h:/HJ%20Archive/1997/05-09-97.hj.doc" TargetMode="External"/><Relationship Id="rId7" Type="http://schemas.openxmlformats.org/officeDocument/2006/relationships/hyperlink" Target="../../h:/HJ%20Archive/1997/05-08-97.hj.doc" TargetMode="External"/><Relationship Id="rId8" Type="http://schemas.openxmlformats.org/officeDocument/2006/relationships/hyperlink" Target="../../h:/HJ%20Archive/1997/05-07-97.hj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6:00Z</dcterms:modified>
  <cp:revision>4</cp:revision>
  <dc:subject/>
  <dc:title/>
</cp:coreProperties>
</file>