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Edge, G. Brown, Whipper, Seithel, Mullen, Hawkins, Delleney, Meacham, M. Hines, Kelley, Cotty, Inabinett, Walker, McMahand, Sheheen, McCraw, Battle, Phillips, T. Brown, Kennedy, Neal, Keegan, Rhoad, Govan, Witherspoon, Whatley, Fleming, Carnell, Knotts, Webb, Cromer, Lee, F. Smith, Allison, McLeod, J. Brown, Byrd, Boan, Hodges, Stille, Maddox, Townsend, Sandifer, Cave, Barrett, Riser, Moody-Lawrence, Robinson, D. Smith, Gourdine, Harvin, Bauer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7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Increment Financing Act for Countie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iller, Edge, G. Brown, Whipper, Seithel, Mullen, Hawkins, Delleney, Meacham, M. Hines, Kelley, Cotty, Inabinett, Walker, McMahand, Sheheen, McCraw, Battle, Phillips, T. Brown, Kennedy, Neal, Keegan, Rhoad, Govan, Witherspoon, Whatley, Fleming, Carnell, Knotts, Webb, Cromer, Lee, F. Smith, Allison, McLeod, J. Brown, Byrd, Boan, Hodges, Stille, Maddox, Townsend, Sandifer, Cave, Barrett, Riser, Moody-Lawrence, Robinson, D. Smith, Gourdine, Harvin, Bauer and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4 , ARTICLE X OF THE CONSTITUTION OF SOUTH CAROLINA, 1895, RELATING TO INDEBTEDNESS PAYABLE FROM REVENUE-PRODUCING PROJECTS AND FROM SPECIAL SOURCES, SO AS TO AUTHORIZE THE GENERAL ASSEMBLY TO PROVIDE  BY LAW FOR THE INCURRA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4(10),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10) Indebtedness payable solely from a revenue-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w:t>
      </w:r>
      <w:r>
        <w:rPr>
          <w:sz w:val="22"/>
          <w:u w:val="single"/>
        </w:rPr>
        <w:t>and counties</w:t>
      </w:r>
      <w:r>
        <w:rPr>
          <w:sz w:val="22"/>
        </w:rPr>
        <w:t xml:space="preserve">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w:t>
      </w:r>
      <w:r>
        <w:rPr>
          <w:sz w:val="22"/>
          <w:u w:val="single"/>
        </w:rPr>
        <w:t>,</w:t>
      </w:r>
      <w:r>
        <w:rPr>
          <w:sz w:val="22"/>
        </w:rPr>
        <w:t xml:space="preserve"> and taxing powers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Section 14, Article X of the Constitution of this State,   relating to indebtedness payable from revenue-producing projects and from special sources, be amended so as to provide that the General Assembly may provide by general law for counties to incur indebtedness for the purpose of redevelopment and to provide that the debt service for such indebtedness be provided from the added increments of tax revenues to result from su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19-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08-98.doc" TargetMode="External"/><Relationship Id="rId8" Type="http://schemas.openxmlformats.org/officeDocument/2006/relationships/hyperlink" Target="../../h:/HJ%20Archive/1997/05-08-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