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67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7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ax Increment Financing Act for Counties,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9</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3</w:t>
        <w:tab/>
        <w:t>Recommitted to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3</w:t>
        <w:tab/>
        <w:t>Recalled from Committe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21</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08</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50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1, 1998.</w:t>
      </w:r>
    </w:p>
    <w:p>
      <w:pPr>
        <w:sectPr>
          <w:headerReference w:type="default" r:id="rId13"/>
          <w:footerReference w:type="default" r:id="rId14"/>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7-10.</w:t>
        <w:tab/>
        <w:t>This chapter may be cited as the ‘Tax Increment Financing Act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7-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re exist in many counties of this State blighted and conservation areas; the conservation areas are rapidly deteriorating and declining and may soon become blighted areas if their decline is not checked; the stable economic and physical development of the blighted areas and conservation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n order to promote and protect the health, safety, morals, and welfare of the public, blighted conditions need to be eradicated and conservation measures institut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areas by redevelopment projects is declared to be essential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and the eradication of conditions requiring conserv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 action taken by any county in carrying out the purposes of this chapter shall perform essential governmenta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7-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Blighted area means any improved or vacant area within the boundaries of a redevelopment project area located within the territorial limits of the unincorporated area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onservation area’ means any improved area within the boundaries of a redevelopment project area located within the territorial limits of the unincorporated area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Redevelopment plan’ means the comprehensive program of the county for redevelopment intended by the payment of redevelopment costs to reduce or eliminate those conditions which qualified the redevelopment project area as a blighted area or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Redevelopment project’ means any buildings, improvements, including street improvements, water, sewer and storm drainage facilities, parking facilities, and recreational facilities. Any project or undertaking authorized under Section 6-21-50 may also qualify as a redevelopment project under this chapter. All such projects are to be own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Redevelopment project area’ means an area within the unincorporated area of and designated by the county, which is not less in the aggregate than one and one-half acres and in respect to which the county has made a finding that there exist conditions that cause the area to be classified as a blighted area or a conservation area, or a combination of both blighted areas and conservation areas. The total aggregate amount of all redevelopment project areas within the unincorporated area of any one county may not exceed five percent of the total acreage of the unincorporated area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costs of the construction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relocation costs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Taxing districts’ means counties, incorporated municipalities, schools, special purpose districts, and public and any other municipal corporations or districts with the power to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7-40.</w:t>
        <w:tab/>
        <w:t xml:space="preserve">Obligations secured by the special tax allocation fund set forth in Section 31-7-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7-110 against the taxable property included in the area and other revenue as specified in Section 31-7-110 designated by the county which source does not involve revenues from any tax or license. In the ordinance the county may pledge all or any part of the funds in and to be deposited in the special tax allocation fund created pursuant to Section 31-7-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7-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7-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7-70.</w:t>
        <w:tab/>
        <w:t>A county, within five years after the date of adoption of an ordinance providing for approval of a redevelopment plan pursuant to Section 31-7-80, may issu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fter the issuance of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fter the total equalized assessed valuation of the taxable real property in a redevelopment project area exceeds the certified ‘total initial equalized assessed value’ established in accordance with Section 31-7-100(B) of all taxable  real property in the project area, the ad valorem taxes, if any, arising from the levies upon taxable real property in the project area by taxing districts and tax rates determined in the manner provided in Section 31-7-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five years have passed from the time a redevelopment project area is designated and the county has not issued obligations under this chapter to finance the redevelopment project, upon the expiration of the five-year term, the coun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7-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7-80.</w:t>
        <w:tab/>
        <w:t xml:space="preserve"> Prior to the issuance of any obligations under this chapter, the county shall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a copy of the redevelopment plan containing a statement of the objectives of a county with regard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list of all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duration of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statement of the estimated impact of the redevelopment plan upon the revenues of all taxing districts in which a redevelopment project area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i)</w:t>
        <w:tab/>
        <w:t>the redevelopment project area is a blighted or conservation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i)</w:t>
        <w:tab/>
        <w:t xml:space="preserve">redevelopment is in the interest of the health, safety, and general welfare of the citizen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boundaries of the proposed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description of the redevelopment plan and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the maximum estimated term of obligations to be issued under the re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Not less than forty-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if less than all taxing districts consent to the redevelopment plan. The tax increment for a taxing district that does not consent to the redevelopment plan must not be included in the special tax allocation fund after the first fifteen years after the initial issuance of obligations to finance such plan. No consent is required of any taxing district if the term of the proposed initial obligations is fifteen years or less or, in the case of any additional or refunding obligations, if the term of the obligations is not greater than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fifteen years from the date of issuance of the initial or refunded oblig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 xml:space="preserve">the remaining term of the initial or refunde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Prior to the adoption of an ordinance approving a redevelopment plan pursuant to Section 31-7-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fter adoption of an ordinance approving a redevelopment plan, any alteration in the exterior boundaries, general land uses established pursuant to the redevelopment plan, maximum term of maturity of obligations to be issued under the plan, or nature of the redevelopment project must be approved by ordinance of the county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7-90.</w:t>
        <w:tab/>
        <w:t>When there are any persons residing in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redevelopment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ersons displaced by a redevelopment plan are entitled to the benefits and protections available under Section 28-11-10. The costs of the relocation are proper expenditures for the proceeds of any oblig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7-100.</w:t>
        <w:tab/>
        <w:t>(A)</w:t>
        <w:tab/>
        <w:t>If a county by ordinance approves a redevelopment plan pursuant to Section 31-7-80, the auditor of the county, immediately after adoption of the ordinance pursuant to Section 31-7-80,  upon request of the county, must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most recently ascertained equalized assessed value of all taxable real property within the redevelopment project area, as of the date of adoption of the ordinance adopted pursuant to Section 31-7-80,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7-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21-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7-120.</w:t>
        <w:tab/>
        <w:t>Counties and municipalities may jointly adopt redevelopment plans and authorize obligations as provided under the provisions of this chapter and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is effective upon ratification of an amendment to Section 14, Article X, of the Constitution of this State authorizing counties to incur indebtedness for redevelopment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2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2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20-</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6-98.doc" TargetMode="External"/><Relationship Id="rId3" Type="http://schemas.openxmlformats.org/officeDocument/2006/relationships/hyperlink" Target="../../h:/SJ%20Archive/1998/05-19-98.doc" TargetMode="External"/><Relationship Id="rId4" Type="http://schemas.openxmlformats.org/officeDocument/2006/relationships/hyperlink" Target="../../h:/SJ%20Archive/1998/05-13-98.doc" TargetMode="External"/><Relationship Id="rId5" Type="http://schemas.openxmlformats.org/officeDocument/2006/relationships/hyperlink" Target="../../h:/SJ%20Archive/1998/05-13-98.doc" TargetMode="External"/><Relationship Id="rId6" Type="http://schemas.openxmlformats.org/officeDocument/2006/relationships/hyperlink" Target="../../h:/SJ%20Archive/1998/04-21-98.doc" TargetMode="External"/><Relationship Id="rId7" Type="http://schemas.openxmlformats.org/officeDocument/2006/relationships/hyperlink" Target="../../h:/HJ%20Archive/1998/04-16-98.doc" TargetMode="External"/><Relationship Id="rId8" Type="http://schemas.openxmlformats.org/officeDocument/2006/relationships/hyperlink" Target="../../h:/HJ%20Archive/1998/04-15-98.doc" TargetMode="External"/><Relationship Id="rId9" Type="http://schemas.openxmlformats.org/officeDocument/2006/relationships/hyperlink" Target="../../h:/HJ%20Archive/1998/04-08-98.doc" TargetMode="External"/><Relationship Id="rId10" Type="http://schemas.openxmlformats.org/officeDocument/2006/relationships/hyperlink" Target="../../h:/HJ%20Archive/1997/05-08-97.hj.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