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2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rald Jaren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GERALD JAREN DAVIS OF ORANGEBURG COUNTY ON THE FULFILLMENT OF HIS LIFETIME DREAM—GRADUATION FROM THE UNIVERSITY OF SOUTH CAROLINA SCHOOL OF LAW ON FRIDAY, MAY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rald Jaren Davis of Orangeburg County has successfully completed the requirements for earning a Juris Doctor Degree from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hool of Law confers the degrees at ceremonies on Friday, May 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vis has fulfilled a lifetime dream in earning and receiving his Juris Doctor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graduation and achievement of his dream at the age of forty-eight is an inspiration to his sons, Gary Doremus of Fairfax and Jason Doremus of Bamberg; his two beautiful grandsons, Nicholas and D.G.; his mother, Ruby Davis; and his proud wife, Judge Peggy D. Davis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late father, L. L. Davis, supported and encouraged him to pursue his dreams, as have the other members of his lov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Vietnam veteran began the journey toward law school with service as a state trooper from 1977-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ose years, he graduated from Orangeburg-Calhoun Technical College in 1985 and South Carolina State University as a criminal justice major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ntered the University of South Carolina School of Law in 1994 as a full-tim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ay 9, 1997, graduation exercises are the beginning of another dream—the practice of criminal la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does hereby commend Gerald Jaren Davis of Orangeburg County on the fulfillment of his lifetime dream—graduation from the University of South Carolina School of Law on Friday, May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Gerald Jaren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2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2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3-97.hj.doc" TargetMode="External"/><Relationship Id="rId3" Type="http://schemas.openxmlformats.org/officeDocument/2006/relationships/hyperlink" Target="../../h:/SJ%20Archive/1997/05-13-97.sj.doc" TargetMode="External"/><Relationship Id="rId4" Type="http://schemas.openxmlformats.org/officeDocument/2006/relationships/hyperlink" Target="../../h:/HJ%20Archive/1997/05-0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