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4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employment Insurance Study Committee created, Employment Security Commission, compens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8/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THE CONTRIBUTION RATES WITH RESPECT TO THE COMPUTATION OF THE STATEWIDE RESERVE RATIO FOR EMPLOYER CONTRIBUTIONS TO THE STATE UNEMPLOYMENT COMPENSATION FUND FOR THE PERIOD JANUARY 1, 1998 THROUGH DECEMBER 31, 1998; TO PROVIDE FOR THE APPLICABILITY OF CERTAIN PROVISIONS OF LAW FOR THE SAME PERIOD; AND TO CREATE THE UNEMPLOYMENT INSURANCE STUDY COMMITTEE, PROVIDE FOR ITS MEMBERSHIP, DUTIES, AND RELATED MATTERS, AND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any provision contained in Section 41-31-80 of the 1976 Code, with respect to the computation of the statewide reserve ratio for employer contributions to the state unemployment compensation fund, for the period January 1, 1998 through December 31, 1998 the following contribution rat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equals or exceeds 9%, then the contribution rate i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equals 8% but is less than 9%, then the contribution rate is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equals 7% but is less than 8%, then the contribution rate is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equals 6% but is less than 7%, then the contribution rate is 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equals 5% but is less than 6%, then the contribution rate is 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equals 4% but is less than 5%, then the contribution rate is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sultant percentage of the employer’s reserve balance divided by the annual payroll is less than 4%, then the contribution rate is 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ll other provisions of Chapters 27 through 42, Title 41 of the 1976 Code are applicable for the period January 1, 1998 through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There is created the Unemployment Insurance Study Committee to examine the present unemployment tax rate structure and provide recommendations for modifying the current taxable wages, contribution rates, and fund balances so that the Trust Fund has adequate funds to meet future unemployment benefits needs in the event of an economic slow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udy committee shall be comprised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ree private sector representative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peaker Pro Tempore of the House of Representatives or his designee from the membership of the House of Representatives, and two members of the House Ways and Means Committee to be appointed by the chairman of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esident Pro Tempore of the Senate or his designee from the membership of the Senate, and two members of the Senate Finance Committee to be appointed by the chairman of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hairman of the South Carolina Employment Security Commission or his designee from the membership of tha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resident of the South Carolina Chamber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mbers of the study committee shall elect a chairman and shall meet at such times and places as the chairman shall determine to be necessary.  The members of the study committee shall serve without compensation and shall not receive any mileage, subsistence, or per diem in the performance of their duties.  The study shall submit written findings and recommendations, in accordance with its stated purpose under this section, to the Governor, the Ways and Means Committee of the House of Representatives, and the Finance Committee of the Senate not later than November 3, 1997, at which time the committe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joint resolution takes effect upon approval by the Governor and, except as otherwise specifically provided in this joint resolution, expires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2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08-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