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eb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ebb,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6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emson University Tigers Men'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CLEMSON UNIVERSITY “TIGERS” MEN’S BASKETBALL TEAM, COACHES, AND OTHER SCHOOL OFFICIALS ON WEDNESDAY, MAY 28, 1997, AT A TIME TO BE DETERMINED BY THE SPEAKER, FOR THE PURPOSE OF BEING RECOGNIZED AND CONGRATULATED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Clemson University “Tigers” men’s basketball team, coaches, and other school officials on Wednesday, May 28, 1997, at a time to be determined by the Speaker, for the purpose of being recognized and congratulated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