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Hines and 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2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Larry D. McCutche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REVEREND LARRY DAVID MCCUTCHEON ON BEING APPOINTED DISTRICT SUPERINTENDENT OF THE CHARLESTON DISTRICT UNITED METHODIST CHURCH AND COMMENDING HIM ON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Larry D. McCutcheon is the son of Mr. and Mrs. Samuel David McCutcheon of Lake Cit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Gloria McCutcheon and together are the proud parents of two daughters, Carmen Jeanine and Priscil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cCutcheon graduated with honors from Carver High School in Lake City, South Carolina, earned a Bachelor of Arts Degree in Religion and Theology from Claflin College in Orangeburg, South Carolina, received a Master of Divinity Degree with honors from the Interdenominational Theological Center in Atlanta, Georgia, and has completed work toward a Doctorate Degree at the Candler Theological Seminary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twenty-three years in the ministry, he has served on numerous boards and agencies that include service as Chairperson of the South Carolina Annual Conference Health and Welfare Committee, Administrative Council of the Council on Ministries, Board of Higher Education and Campus Ministry, and Dean of Ethnic Minority Local Church Pastor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cCutcheon has been a strong advocate of parenting workshops and Head Star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cCutcheon is an outstanding individual and a genuine role model for countless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assume the duties of District Superintendent of the Charleston District United Methodist Church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recognize the accomplishments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congratulations to The Reverend Larry David McCutcheon on his appointment as District Superintendent of the Charleston District United Methodist Church and commend him on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Reverend Larry David McCutch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2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SJ%20Archive/1997/05-13-97.sj.doc" TargetMode="External"/><Relationship Id="rId4" Type="http://schemas.openxmlformats.org/officeDocument/2006/relationships/hyperlink" Target="../../h:/HJ%20Archive/1997/05-0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