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31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Workers' compensation, average weekly wages definition; provisions when bonus awarded to employe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8</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2-1-40, AS AMENDED, CODE OF LAWS OF SOUTH CAROLINA, 1976, RELATING TO THE DEFINITION OF “AVERAGE WEEKLY WAGES” UNDER THE WORKERS’ COMPENSATION LAW, AND SECTION 42-1-50, RELATING TO THE DEFINITION OF “AVERAGE WEEKLY WAGE IN THIS STATE FOR THE PRECEDING FISCAL YEAR”, SO AS TO PROVIDE THAT UNDER NO CIRCUMSTANCES OR CONDITIONS SHALL A BONUS AWARDED, GIVEN, OR PAID TO AN EMPLOYEE ON ANY BASIS OR FOR ANY REASON WHATSOEVER BE UTILIZED FOR THE CALCULATIONS UNDER THES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2-1-4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2-1-40.</w:t>
        <w:tab/>
        <w:t>‘Average weekly wages’ means the earnings of the injured employee in the employment in which he was working at the time of the injury during the period of fifty-two weeks immediately preceding the date of the injury, including the 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two or by the actual number of weeks for which wages were paid, whichever is less.  When the employment, prior to the injury, extended over a period of less than fifty-two weeks, the  method of dividing the earnings during that period by the number of weeks and parts thereof during which the employee earned wages shall be followed, as long as results fair and just to both parties will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two weeks previous to the injury was being earned by a person of the same grade and character employed in the same class of employment in the same locality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for exceptional reasons the foregoing would be unfair, either to the employer or employee, such other method of computing average weekly wages may be resorted to as  will most nearly approximate the amount which the injured employee would be earning were it not for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henever allowances of any character made to an employee in lieu of wages are a specified part of a wage contract they are deemed a part of his earnings</w:t>
      </w:r>
      <w:r>
        <w:rPr>
          <w:strike/>
          <w:sz w:val="22"/>
        </w:rPr>
        <w:t>.</w:t>
      </w:r>
      <w:r>
        <w:rPr>
          <w:sz w:val="22"/>
          <w:u w:val="single"/>
        </w:rPr>
        <w:t>;</w:t>
      </w:r>
      <w:r>
        <w:rPr>
          <w:sz w:val="22"/>
        </w:rPr>
        <w:t xml:space="preserve"> </w:t>
      </w:r>
      <w:r>
        <w:rPr>
          <w:sz w:val="22"/>
          <w:u w:val="single"/>
        </w:rPr>
        <w:t>provided, however, that under no circumstances or conditions shall a bonus awarded, given, or paid to an employee on any basis or for any reason whatsoever be considered a part of the employee’s earnings for the purpose of determining ‘average weekly wages’ or the calculation of any workers’ compensation benefits under this titl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2-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50.</w:t>
        <w:tab/>
        <w:t>As used in this title, the term ‘average weekly wage in this State for the preceding fiscal year’ shall mean the average weekly wage for that period determined by the Employment Security Commission for employment covered by the employment security compensation law</w:t>
      </w:r>
      <w:r>
        <w:rPr>
          <w:strike/>
          <w:sz w:val="22"/>
        </w:rPr>
        <w:t>.</w:t>
      </w:r>
      <w:r>
        <w:rPr>
          <w:sz w:val="22"/>
          <w:u w:val="single"/>
        </w:rPr>
        <w:t>; provided, however, that under no circumstances or conditions shall a bonus awarded, given, or paid to an employee on any basis or for any reason whatsoever be used for or included in the determination to be made by the Employment Security Commission under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2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