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and 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3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wer Richland High School Girl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LOWER RICHLAND HIGH SCHOOL GIRLS STATE CHAMPIONSHIP BASKETBALL TEAM, COACHES, SUPPORT STAFF, AND SCHOOL OFFICIALS ON WEDNESDAY, MAY 14, 1997, FOR THE PURPOSE OF BEING RECOGNIZED AND HONORED FOR THEIR ATHLETIC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extended to the Lower Richland High School Girls State Championship Basketball Team, coaches, support staff, and school officials on Wednesday, May 14, 1997, at a time to be determined by the Speaker, for the purpose of being recognized and honored for their athletic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