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and J.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0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osa Lee Luck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GENERAL ASSEMBLY TO THE FAMILY AND FRIENDS OF ROSA LEE LUCKEY OF LEE COUNTY ON THE OCCASION OF HER DEATH ON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sa Lee Luckey of Lee County died on April 30,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born January 1, 1921, the eldest daughter of the late Henry W. and Ethel J. Isaac, Sr., attended the public schools of Hamlet, North Carolina, and received the B.A. degree from Allen University and the Masters of Education from Columbia University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Luckey, the wife of James Luckey of Bishopville and mother of Gloria T. Byrd of Decatur, Georgia, taught and nurtured  the first-graders of Hartsville for thir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s committed to her church and her community as she was to the education of the generations of first-graders she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ctive in her church as a director of the local and area Young People’s Department, a Sunday School teacher, a class  leader, and in various offices of the Missionary Society and various levels of the Lay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ctive in her community as a member of the Lee County Board of Education, precinct poll manager, treasurer of the Lee County Disability and Special Needs Foundation, assistant secretary of the National Council of Negro Women, and as a member of the Lee County Arts Council and Historical Society, the Lee County NAACP, Camellia Garden Club, the Alpha Pi Chi Sorority, and the Nation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will be sorely missed by her family and her friends, as well as her church, community, and the numerous children she touch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press their deepest sympathy to the family and friends of Rosa Lee Luckey of Lee County on the occasion of her death on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mes Lu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