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707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39, Education Board, Administrative personnel compensation guide and contracts,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2</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0</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15</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1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13</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47, R184, H4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BOARD OF EDUCATION, RELATING TO ADMINISTRATIVE PERSONNEL COMPENSATION GUIDE AND CONTRACTS (REPEAL), DESIGNATED AS REGULATION DOCUMENT NUMBER 193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Board of Education, relating to administrative personnel compensation guide and contracts (repeal), designated as Regulation Document Number 1939,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6/11/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2-97.sj.doc" TargetMode="External"/><Relationship Id="rId3" Type="http://schemas.openxmlformats.org/officeDocument/2006/relationships/hyperlink" Target="../../h:/SJ%20Archive/1997/05-21-97.sj.doc" TargetMode="External"/><Relationship Id="rId4" Type="http://schemas.openxmlformats.org/officeDocument/2006/relationships/hyperlink" Target="../../h:/SJ%20Archive/1997/05-20-97.sj.doc" TargetMode="External"/><Relationship Id="rId5" Type="http://schemas.openxmlformats.org/officeDocument/2006/relationships/hyperlink" Target="../../h:/HJ%20Archive/1997/05-15-97.hj.doc" TargetMode="External"/><Relationship Id="rId6" Type="http://schemas.openxmlformats.org/officeDocument/2006/relationships/hyperlink" Target="../../h:/HJ%20Archive/1997/05-14-97.hj.doc" TargetMode="External"/><Relationship Id="rId7" Type="http://schemas.openxmlformats.org/officeDocument/2006/relationships/hyperlink" Target="../../h:/HJ%20Archive/1997/05-13-97.hj.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