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4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hehee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hehee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368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1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2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Kershaw County, Transportation Department to remove portion of Secondary Road S28-52, from state highway syste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910</w:t>
        <w:tab/>
        <w:t>Act No. A4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220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217</w:t>
        <w:tab/>
        <w:t>Ratified R2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7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1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0</w:t>
        <w:tab/>
        <w:t>Recalled from Committe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the Calend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5</w:t>
        <w:tab/>
        <w:t>Read second time, unanimous cons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 third reading on the nex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3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478, R280, H413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DIRECT THE DEPARTMENT OF TRANSPORTATION TO REMOVE FROM THE STATE HIGHWAY SYSTEM THAT PORTION OF SECONDARY ROAD S28-52, ACADEMY DRIVE, IN KERSHAW COUNTY, BETWEEN U.S. HIGHWAY 1 NORTH AND THE CAMDEN MILITARY ACADEMY PROPERTY 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Portion of secondary road removed from highway syste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Department of Transportation shall remove from the state highway system that portion of Secondary Road S28-52, Academy Drive, in Kershaw County, between U.S. Highway 1 North and the Camden Military Academy property 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0th day of February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27-98.doc" TargetMode="External"/><Relationship Id="rId3" Type="http://schemas.openxmlformats.org/officeDocument/2006/relationships/hyperlink" Target="../../h:/SJ%20Archive/1998/01-21-98.doc" TargetMode="External"/><Relationship Id="rId4" Type="http://schemas.openxmlformats.org/officeDocument/2006/relationships/hyperlink" Target="../../h:/SJ%20Archive/1998/01-20-98.doc" TargetMode="External"/><Relationship Id="rId5" Type="http://schemas.openxmlformats.org/officeDocument/2006/relationships/hyperlink" Target="../../h:/SJ%20Archive/1997/05-20-97.sj.doc" TargetMode="External"/><Relationship Id="rId6" Type="http://schemas.openxmlformats.org/officeDocument/2006/relationships/hyperlink" Target="../../h:/HJ%20Archive/1997/05-16-97.hj.doc" TargetMode="External"/><Relationship Id="rId7" Type="http://schemas.openxmlformats.org/officeDocument/2006/relationships/hyperlink" Target="../../h:/HJ%20Archive/1997/05-15-97.hj.doc" TargetMode="External"/><Relationship Id="rId8" Type="http://schemas.openxmlformats.org/officeDocument/2006/relationships/hyperlink" Target="../../h:/HJ%20Archive/1997/05-13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