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pea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pea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249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ach Mac Quattlebau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14</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1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1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COACH MAC QUATTLEBAUM, FORMER INSTRUCTOR AND COACH OF THE HOLLYWOOD HIGH SCHOOL MEN’S AND WOMEN’S BASKETBALL TEAMS, ON BEING HONORED BY SALUDA SCHOOL DISTRICT ONE BY HAVING THE SCHOOL’S GYMNASIUM NAMED FOR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Mac Quattlebaum was born in Newberry County on December 12, 191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received his undergraduate degree from Newberry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Quattlebaum was a dedicated instructor and outstanding men’s and women’s basketball coach at Hollywood High School in Saluda County for forty-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his forty-three year coaching career, his women’s basketball teams captured seven State Championship titles, nine Upper State Championship titles, and compiled an impressive ninety-two game winning streak from 1951 to 195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Quattlebaum’s men’s basketball teams won four District Championship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 May 18, 1997, for his outstanding achievements as an instructor and coach, the Saluda District One School Board is very fittingly dedicating and naming the Hollywood High School Gymnasium in 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is dedication ceremony is a proud moment for Hollywood High School and Saluda County because of the success of Coach Quattlebaum’s team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ngratulates Coach Mac Quattlebaum, former instructor and men’s and women’s basketball coach of Hollywood High School in Saluda County, on being honored by Saluda School District One by having the school’s gymnasium named for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Coach Mac Quattleba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13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132-</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14-97.hj.doc" TargetMode="External"/><Relationship Id="rId3" Type="http://schemas.openxmlformats.org/officeDocument/2006/relationships/hyperlink" Target="../../h:/SJ%20Archive/1997/05-14-97.sj.doc" TargetMode="External"/><Relationship Id="rId4" Type="http://schemas.openxmlformats.org/officeDocument/2006/relationships/hyperlink" Target="../../h:/HJ%20Archive/1997/05-13-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