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All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lison, Townsend,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230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ngela Michelle Hughes, Miss South Carolina;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14</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1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1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ALUTING MISS SOUTH CAROLINA, ANGELA MICHELLE HUGHES, ON HER OUTSTANDING ACCOMPLISHMENTS AND HER SUPERB REPRESENTATION OF THE PALMETTO STATE DURING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July, 1996, Angela Michelle Hughes won the crown and title of Mis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r the past year, she has wonderfully represented the Palmetto State in many capacities and endeavors, including competing in the Miss America Pageant in Atlantic City, New Jersey, last Sept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iss Hughes is a 1993 honor graduate of Blue Ridge High School in Greer; she attended Wofford College for two years after high school and then attended Anderson College for a year and will return to Anderson College after the completion of her reign as Mis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has won numerous scholastic awards, including the following: Collegiate Award, All American Scholar, Gamma Beta Phi Honor Society, President of Omicron Iota Kappa, Dean’s List, and Fashion Merchandising Schola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r community efforts and endeavors have included the following: Board Member, Anderson Alliance for Prevention of Child Abuse; member, South Carolina Coalition Against Domestic Violence and Sexual Abuse; Blue Ribbon Campaign Volunteer for Prevention of Child Abuse; and Character Education Camp Coordinator for Developing Character Traits in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r statewide platform as Miss South Carolina has been the “Power of Self Esteem” for children of all 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s. Hughes is a beautiful, talented, and dynamic young woman who deeply cares about others, especially children; all South Carolinians are very proud of her; she has been an excellent queen whose representation of the Palmetto State from 1996 to 1997 will long be remembered and appreciat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salutes Miss South Carolina, Angela Michelle Hughes, on her outstanding accomplishments and her superb representation of the Palmetto State during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s. Angela Michelle Hug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3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3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14-97.hj.doc" TargetMode="External"/><Relationship Id="rId3" Type="http://schemas.openxmlformats.org/officeDocument/2006/relationships/hyperlink" Target="../../h:/SJ%20Archive/1997/05-14-97.sj.doc" TargetMode="External"/><Relationship Id="rId4" Type="http://schemas.openxmlformats.org/officeDocument/2006/relationships/hyperlink" Target="../../h:/HJ%20Archive/1997/05-13-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