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1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tective P. Wendell Hal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DETECTIVE P. WENDELL HALL OF THE CITY OF AIKEN DEPARTMENT OF PUBLIC SAFETY FOR HIS EXCEPTIONAL AND CRITICAL TECHNICAL CONTRIBUTIONS TO THE DEPARTMENT, RESULTING IN HIS NOMINATION FOR THE “OUTSTANDING LAW ENFORCEMENT OFFICER AWARD” OF THE AMERICAN SOCIETY FOR INDUSTR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 Wendell Hall is a twenty-one year veteran of law enforcement serving as a detective with the City of Aiken Public Safet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his regular duties, Detective Hall is responsible for numerous technical aspects of the department’s law enforc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technical expertise is critical to the department’s undercover operations, in that he maintains the equipment for undercover installations leading to evidence in cases such as employee thefts, burglaries, and drug d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instrumental in installing technical equipment for a recent successful sting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technical expertise is also critical to the department in the actual solution of crimes because he is innovative in the applications of modern technology to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tective Hall also is responsible for taking care of all the department’s weapon needs, including training, weapon repair, and selection and ordering of weap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ognized in 1979 the need for firearm training for women, establishing classes to teach women not only how and when to shoot, but also the consequence of shooting their weap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onducts five to eight classes a year, offering an invaluable service to the citizens of Aiken through this continuing firearm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ajor R. E. Hardt and J. C. Busbee of the City of Aiken Department of Public Safety selected Detective Hall for special commendation for his technical contributions by nominating him for the “Outstanding Law Enforcement Officer Award” of the Central Savannah River Chapter of the American Society for Industrial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members of the House of Representatives recognize Detective P. Wendell Hall of the City of Aiken Department of Public Safety for his exceptional and critical technical contributions to the department  resulting in his nomination for the “Outstanding Law Enforcement Officer Award” of the American Society for Industr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etective P. Wendell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