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r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rnell, Klauber, Parks, Stille, Stoddard, Wilder and 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722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reenwood County, William T. Jones III Bridge named; Resolutions, Transportation Department, Requests and Memoria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2</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1</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13</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Carnell, Klauber, Parks, Stille, Stoddard, Wilder and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1/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4138), to request the Department of Transportation to name the bridge on U. S. Highway 25 over the Saluda River,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DEPARTMENT OF TRANSPORTATION TO NAME THE BRIDGE ON U. S. HIGHWAY 25 OVER THE SALUDA RIVER IN HONOR OF MR. WILLIAM T. JONES III, DISTINGUISHED ATTORNEY AND SOLICITOR OF THE EIGHTH JUDICIAL CIRCUIT FOR THIRTY-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William T. Jones III is a distinguished member of the South Carolina Bar who graduated from the University of South Carolina Law School and was admitted into the practice of law in this State in 194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his distinguished career, Mr. Jones has been a leading practicing attorney in Greenwood, a member of the South Carolina House of Representatives for four years, and solicitor of the Eighth Judicial Circuit for thirty-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ldom has a public official contributed as much to the citizens of his community and State as has Bill Jones.  He has earned the respect of litigants and lawyers alike for his resolute fairness, tremendous ability, and unquestioned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by this resolution, believe it would be an appropriate honor for this truly outstanding South Carolinian if the four-lane bridge on U.  S. Highway 25 over the Saluda River (as distinguished from Business Highway 25) were named the “William T. Jones III Brid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request the Department of Transportation to name the four-lane bridge on U. S. Highway 25 over the Saluda River (as distinguished from Business Highway 25) as the “William T. Jones III Bridge” and to install appropriate markers or signs at this bridge as the Department of Transportation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Department of Transportation and Mr. J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3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3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38-</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7-97.hj.doc" TargetMode="External"/><Relationship Id="rId3" Type="http://schemas.openxmlformats.org/officeDocument/2006/relationships/hyperlink" Target="../../h:/SJ%20Archive/1997/05-22-97.sj.doc" TargetMode="External"/><Relationship Id="rId4" Type="http://schemas.openxmlformats.org/officeDocument/2006/relationships/hyperlink" Target="../../h:/HJ%20Archive/1997/05-22-97.hj.doc" TargetMode="External"/><Relationship Id="rId5" Type="http://schemas.openxmlformats.org/officeDocument/2006/relationships/hyperlink" Target="../../h:/HJ%20Archive/1997/05-21-97.hj.doc" TargetMode="External"/><Relationship Id="rId6" Type="http://schemas.openxmlformats.org/officeDocument/2006/relationships/hyperlink" Target="../../h:/HJ%20Archive/1997/05-13-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