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Ro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o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288.mt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Labor, Commerce and Industry Committee 12 S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Unemployment benefits, additional disqualification provided, Employment Security Commission, compens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26</w:t>
        <w:tab/>
        <w:t>Introduced, read first time,</w:t>
        <w:tab/>
        <w:t>12 S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41-35-120, CODE OF LAWS OF SOUTH CAROLINA, 1976, RELATING TO DISQUALIFICATION OF UNEMPLOYMENT BENEFITS, SO AS TO ADD AN ADDITIONAL DISQUALIFICATION FOR UNEMPLOYMENT BENEFI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41-35-120 of the 1976 Code is amended by adding an appropriately numbered new subitem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</w:t>
      </w:r>
      <w:r>
        <w:rPr>
          <w:sz w:val="22"/>
          <w:u w:val="single"/>
        </w:rPr>
        <w:t xml:space="preserve">    </w:t>
      </w:r>
      <w:r>
        <w:rPr>
          <w:sz w:val="22"/>
        </w:rPr>
        <w:t>)</w:t>
        <w:tab/>
        <w:t>If the commission finds that the employee was unable to perform, intentionally or unintentionally, the duties for which the employee was hired as those duties existed at the time of hir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1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1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2-26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4:00Z</dcterms:modified>
  <cp:revision>4</cp:revision>
  <dc:subject/>
  <dc:title/>
</cp:coreProperties>
</file>