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Harvin, Canty, G. Brown and 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1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nry B. “Punch” Richardson,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O THE FAMILY AND MANY FRIENDS OF FORMER STATE SENATOR HENRY B. “PUNCH” RICHARDSON, SR., OF SUMTER, THE HEARTFELT SYMPATHY OF THE GENERAL ASSEMBLY OF THE STATE OF SOUTH CAROLINA ON THEIR LOSS OF A LOVING FAMILY MEMBER AND DEDICATED PUBLIC SER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B. “Punch” Richardson, Sr., of Sumter, died Sunday, May 11, 1997, at the age of eigh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left his wife, Thelma Seigler Richardson; two sons, Henry B. Richardson, Jr., and Phillip C. Richardson; four grandchildren; and five s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Laurens, the son of the late Richard C. and Margaret Sullivan Richar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ember of the Episcopal Church of the Holy Comforter, a graduate of the University of South Carolina School of Law, and a former Sumter County magist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elected to serve in the General Assembly of South Carolina as a State Senator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his community and his State in the Senate until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at time he distinguished himself as a “fine gentleman”, who served as Chairman of the Senate’s Highway Committee and who helped locate Central Carolina Technical College and USC-Sumter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founding partner of Richardson, James and Player Law Firm in Sumter; member of the Seldon Society; charter member of the Sumter County Historical Society and the Palmetto Club; member and past chairman of the American Automobile Association of the Carolinas and past exalted ruler of the Sumter BPO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mer Senator Richardson was a World War II Army Captain and a member of American Legion Post 15, among many other professional and civic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influence and integrity will be greatly missed by the citizens of Sumter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tend their heartfelt sympathy to the family and friends of former State Senator Henry B. “Punch” Richardson, Sr., of Sumter, on the loss of a loving family member and dedicated public ser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Thelma Seigler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4-97.sj.doc" TargetMode="External"/><Relationship Id="rId4" Type="http://schemas.openxmlformats.org/officeDocument/2006/relationships/hyperlink" Target="../../h:/HJ%20Archive/1997/05-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