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1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Woodrum, G. Brown, Canty and Ne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615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umter County School District No. 17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1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14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SUMTER SCHOOL DISTRICT 17 ON RECEIVING ITS SECOND CONSECUTIVE “WHAT PARENTS WANT” AWARD FROM SCHOOLMATCH, A NATIONAL EDUCATION CONSULTING FI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umter School District 17 was recognized recently as a recipient of the “What Parents Want” award from SchoolMatch, a national education consulting fir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year is the second consecutive year School District 17 has been honor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chool District 17 was one of only ten winners from South Carolina this year and one of only two last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fewer than ten percent of the nation’s almost 16,000 public school districts were recognized as award recipi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chool District 17 demonstrated competitiveness in academic test scores and teacher salaries, a high monetary investment in instructional material and library and media services, small classes, and nationally recognized excell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ose areas are the most highly sought characteristics by parents of school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istrict superintendent Dr. Andrena Ray is justifiably proud of the affirmation of the efforts in District 17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House of Representatives, by this resolution, congratulate Sumter School District 17 on receiving its second consecutive “What Parents Want” award from SchoolMatch, a national education consulting fi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Dr. Andrena Ray, Superintendent, on behalf of School District 1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4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14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