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14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Byr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yrd, Howard, Allison, Altman, Askins, Bailey, Barfield, Barrett, Battle, Bauer, Baxley, Beck, Boan, Bowers, Breeland, G. Brown, H. Brown, J. Brown, T. Brown, Campsen, Canty, Carnell, Cato, Cave, Chellis, Clyburn, Cobb-Hunter, Cooper, Cotty, Cromer, Dantzler, Davenport, Delleney, Easterday, Edge, Felder, Fleming, Gamble, Gourdine, Govan, Hamilton, Harrell, Harrison, Harvin, Haskins, Hawkins, J. Hines, M. Hines, Hinson, Hodges, Inabinett, Jennings, Jordan, Keegan, Kelley, Kennedy, Kinon, Kirsh, Klauber, Knotts, Koon, Lanford, Law, Leach, Lee, Limbaugh, Limehouse, Littlejohn, Lloyd, Loftis, Mack, Maddox, Martin, Mason, McCraw, McKay, McLeod, McMahand, McMaster, Meacham, Miller, Moody-Lawrence, Mullen, Neal, Neilson, Parks, Phillips, Pinckney, Quinn, Rhoad, Rice, Riser, Robinson, Rodgers, Sandifer, Scott, Seithel, Sharpe, Sheheen, Simrill, D. Smith, F. Smith, J. Smith, R. Smith, Spearman, Stille, Stoddard, Stuart, Townsend, Tripp, Trotter, Vaughn, Walker, Webb, Whatley, Whipper, Wilder, Wilkes, Wilkins, Witherspoon, Woodrum, Young and Young-Brick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231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verend Roscoe C. Wilson, Sr.;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14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14</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514</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514</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ENDING REVEREND ROSCOE C. WILSON, SR. OF RICHLAND COUNTY FOR FORTY-NINE YEARS AS PASTOR OF SAINT JOHN BAPTIST CHURCH AND FOR HIS OUTSTANDING SERVICE AND SPIRITUAL AND CIVIC LEADERSHIP TO COLUMBIA AND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Reverend Roscoe C. Wilson, Sr. was born in Seguine, Texas, where he attended elementary school and graduated with honors from Anderson High School in Austin, Tex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upon graduation he was drafted into the army where he served for four years and received an honorable dischar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continued his education at Texas Southern University for on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 1946 Reverend Wilson entered Benedict College where he earned a Bachelor of Arts Degree and in 1952 a Bachelor of Divinity Degree from the J. J. Starks School of Theology at Benedict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 March, 1948, he was called to the pastorate of Saint John Baptist Church at Beltline Boulevard and Farrow Road in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rough his leadership, the church was rebuilt in 1952, renovated in 1970, and a new church was built in 1996 with the former church building being renovated as a family life center in 19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during his more than forty-nine years as pastor of Saint John Baptist Church, he has been an exemplary spiritual leader and has demonstrated courage, fortitude, and steadfast integrity in taking stands for rights in Columbia, throughout South Carolina and the n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of the State of South Carolina, by this resolution, commend The Reverend Roscoe C. Wilson, Sr. of Richland County for forty-nine years as pastor of St. John Saint Baptist Church and for his outstanding service and spiritual and civic leadership to Columbia and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presented to Reverend Roscoe C. Wilson, Sr. on July 19,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14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145-</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14-97.hj.doc" TargetMode="External"/><Relationship Id="rId3" Type="http://schemas.openxmlformats.org/officeDocument/2006/relationships/hyperlink" Target="../../h:/SJ%20Archive/1997/05-14-97.sj.doc" TargetMode="External"/><Relationship Id="rId4" Type="http://schemas.openxmlformats.org/officeDocument/2006/relationships/hyperlink" Target="../../h:/HJ%20Archive/1997/05-14-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6:00Z</dcterms:modified>
  <cp:revision>4</cp:revision>
  <dc:subject/>
  <dc:title/>
</cp:coreProperties>
</file>