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162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partanburg County Education Board, statement of candidacy for, Schools and School Distric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1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Ratified R1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3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2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705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0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local and uncontes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6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5</w:t>
        <w:tab/>
        <w:t>Read second time, unanimous con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third reading on the nex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gislative 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4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88, R185, H414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ACT 189 OF 1995, RELATING TO THE SPARTANBURG COUNTY BOARD OF EDUCATION, SO AS TO ALLOW A CANDIDATE FOR A SEAT ON THE SPARTANBURG COUNTY BOARD OF EDUCATION TO QUALIFY HIS CANDIDACY FOR A PLACE ON THE BALLOT BY THE FILING OF A STATEMENT OF CANDIDA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Filing of Statement of Candidac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ct 189 of 1995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</w:t>
        <w:tab/>
        <w:t>5A.</w:t>
        <w:tab/>
        <w:t>Notwithstanding another provision of law, a candidate for a seat on the County Board of Education may qualify his candidacy for a place on the ballot for election by the filing of a statement of candida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6/11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23-97.sj.doc" TargetMode="External"/><Relationship Id="rId3" Type="http://schemas.openxmlformats.org/officeDocument/2006/relationships/hyperlink" Target="../../h:/SJ%20Archive/1997/05-22-97.sj.doc" TargetMode="External"/><Relationship Id="rId4" Type="http://schemas.openxmlformats.org/officeDocument/2006/relationships/hyperlink" Target="../../h:/SJ%20Archive/1997/05-20-97.sj.doc" TargetMode="External"/><Relationship Id="rId5" Type="http://schemas.openxmlformats.org/officeDocument/2006/relationships/hyperlink" Target="../../h:/HJ%20Archive/1997/05-16-97.hj.doc" TargetMode="External"/><Relationship Id="rId6" Type="http://schemas.openxmlformats.org/officeDocument/2006/relationships/hyperlink" Target="../../h:/HJ%20Archive/1997/05-15-97.hj.doc" TargetMode="External"/><Relationship Id="rId7" Type="http://schemas.openxmlformats.org/officeDocument/2006/relationships/hyperlink" Target="../../h:/HJ%20Archive/1997/05-14-97.hj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