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and 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7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ncaster County school districts, tax levy authority for school operating purposes devolved from county council to</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5</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79, R186, H4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DEVOLVE THE AUTHORITY TO LEVY TAXES FOR SCHOOL OPERATING EXPENSES FROM THE GOVERNING BODY OF LANCASTER COUNTY TO THE LANCASTER COUNTY SCHOOL DISTRICT, TO PROVIDE A LIMITATION, AND TO PROVIDE FOR A REFERENDUM TO EXCEED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volution of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The authority to levy taxes for school operating expenses is devolved from the governing body of Lancaster County to the Lancaster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levy may not be increased more than five mills in a year over that amount levied for the preceding year without the approval of the qualified electors of the district in a referendum.  If the levy is within the limits authorized by this act, the county auditor shall levy and the treasurer shall collect the millag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referendum must be ordered by the board of truste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ice of the referendum must be given in a newspaper of general circulation in the district at least one week for two consecutive weeks before the referendum.  The notice must give the date of the referendum and the question on which to be v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referendum conducted pursuant to the provisions of this act may not be held later than the thirty-first day of J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SJ%20Archive/1997/05-21-97.sj.doc" TargetMode="External"/><Relationship Id="rId4" Type="http://schemas.openxmlformats.org/officeDocument/2006/relationships/hyperlink" Target="../../h:/SJ%20Archive/1997/05-20-97.sj.doc" TargetMode="External"/><Relationship Id="rId5" Type="http://schemas.openxmlformats.org/officeDocument/2006/relationships/hyperlink" Target="../../h:/HJ%20Archive/1997/05-16-97.hj.doc" TargetMode="External"/><Relationship Id="rId6" Type="http://schemas.openxmlformats.org/officeDocument/2006/relationships/hyperlink" Target="../../h:/HJ%20Archive/1997/05-15-97.hj.doc" TargetMode="External"/><Relationship Id="rId7" Type="http://schemas.openxmlformats.org/officeDocument/2006/relationships/hyperlink" Target="../../h:/HJ%20Archive/1997/05-14-97.hj.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