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2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enning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ennings and Kin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719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arlboro County Economic Development Board, provisions repealed; Development Boar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1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9</w:t>
        <w:tab/>
        <w:t>Ratified R2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4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3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dnesday, 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9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local and uncontes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9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8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2</w:t>
        <w:tab/>
        <w:t>Recalled from Marlboro Delegation</w:t>
        <w:tab/>
        <w:t>97 H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4</w:t>
        <w:tab/>
        <w:t>Introduced, read first time,</w:t>
        <w:tab/>
        <w:t>97 H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Marlboro Deleg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84, R250, H415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REPEAL ACT 524 OF 1996 RELATING TO THE MARLBORO COUNTY ECONOMIC DEVELOPMENT BOARD EFFECTIVE JUNE 3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Board repea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ct 524 of 1996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ne 3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11th day of June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6-04-97.sj.doc" TargetMode="External"/><Relationship Id="rId3" Type="http://schemas.openxmlformats.org/officeDocument/2006/relationships/hyperlink" Target="../../h:/SJ%20Archive/1997/06-03-97.sj.doc" TargetMode="External"/><Relationship Id="rId4" Type="http://schemas.openxmlformats.org/officeDocument/2006/relationships/hyperlink" Target="../../h:/SJ%20Archive/1997/05-29-97.sj.doc" TargetMode="External"/><Relationship Id="rId5" Type="http://schemas.openxmlformats.org/officeDocument/2006/relationships/hyperlink" Target="../../h:/HJ%20Archive/1997/05-29-97.hj.doc" TargetMode="External"/><Relationship Id="rId6" Type="http://schemas.openxmlformats.org/officeDocument/2006/relationships/hyperlink" Target="../../h:/HJ%20Archive/1997/05-28-97.hj.doc" TargetMode="External"/><Relationship Id="rId7" Type="http://schemas.openxmlformats.org/officeDocument/2006/relationships/hyperlink" Target="../../h:/HJ%20Archive/1997/05-22-97.hj.doc" TargetMode="External"/><Relationship Id="rId8" Type="http://schemas.openxmlformats.org/officeDocument/2006/relationships/hyperlink" Target="../../h:/HJ%20Archive/1997/05-14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