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o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o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736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Conference Committee 88 SC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egislative Audit Council, election of member; Election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1</w:t>
        <w:tab/>
        <w:t>Conference powers granted,</w:t>
        <w:tab/>
        <w:t>88 SCC</w:t>
        <w:tab/>
        <w:t>Levent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ppointed Senators to Committee</w:t>
        <w:tab/>
        <w:tab/>
        <w:t>Patter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Conference</w:t>
        <w:tab/>
        <w:tab/>
        <w:t>Mar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Conference powers granted,</w:t>
        <w:tab/>
        <w:t>98 HCC</w:t>
        <w:tab/>
        <w:t>Coo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ppointed Reps. to Committee of</w:t>
        <w:tab/>
        <w:tab/>
        <w:t>Has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ference</w:t>
        <w:tab/>
        <w:tab/>
        <w:t>L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Insists upon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1</w:t>
        <w:tab/>
        <w:t>Non-concurrence in House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Senate amendments amend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ed to Senate 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Amended, adopted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LEASE DO NOT REMOVE THIS COPY FROM BILL JACK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--NOT PRINTED IN THE HOU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ment No. 1--p:\amend\dka\4628ac.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21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1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Rep. Coop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20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y 20, 1997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FIX 12:00 NOON ON WEDNESDAY, MAY 28, 1997, AS THE TIME FOR ELECTING A SUCCESSOR TO A CERTAIN MEMBER OF THE LEGISLATIVE AUDIT COUNCIL WHOSE TERM EXPIRED ON MAY 1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House of Representatives and the Senate shall meet in Joint Assembly in the Hall of the House of Representatives on Wednesday, May 21, 1997, at 12:00 noon to elect a successor to the Honorable Dill Blackwell whose term expired on May 10, 1997.  In the event other elections also are scheduled for 12:00 noon on this date, this election shall be conducted fir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15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15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5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1-97.sj.doc" TargetMode="External"/><Relationship Id="rId3" Type="http://schemas.openxmlformats.org/officeDocument/2006/relationships/hyperlink" Target="../../h:/HJ%20Archive/1997/05-21-97.hj.doc" TargetMode="External"/><Relationship Id="rId4" Type="http://schemas.openxmlformats.org/officeDocument/2006/relationships/hyperlink" Target="../../h:/HJ%20Archive/1997/05-21-97.hj.doc" TargetMode="External"/><Relationship Id="rId5" Type="http://schemas.openxmlformats.org/officeDocument/2006/relationships/hyperlink" Target="../../h:/SJ%20Archive/1997/05-21-97.sj.doc" TargetMode="External"/><Relationship Id="rId6" Type="http://schemas.openxmlformats.org/officeDocument/2006/relationships/hyperlink" Target="../../h:/HJ%20Archive/1997/05-21-97.hj.doc" TargetMode="External"/><Relationship Id="rId7" Type="http://schemas.openxmlformats.org/officeDocument/2006/relationships/hyperlink" Target="../../h:/SJ%20Archive/1997/05-20-97.sj.doc" TargetMode="External"/><Relationship Id="rId8" Type="http://schemas.openxmlformats.org/officeDocument/2006/relationships/hyperlink" Target="../../h:/SJ%20Archive/1997/05-20-97.sj.doc" TargetMode="External"/><Relationship Id="rId9" Type="http://schemas.openxmlformats.org/officeDocument/2006/relationships/hyperlink" Target="../../h:/HJ%20Archive/1997/05-15-97.hj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