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258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onald Keith Dar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1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1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1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DONALD KEITH DARR, LATELY OF GREENVILLE, AND WISH HIM WELL AS HE ASSUMES THE POSITION OF PRINCIPAL OF SAINT MARY HELP OF CHRISTIANS SCHOOL IN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onald Keith Darr began his professional career as an accountant, having earned an undergraduate degree in accounting from Ohio University in Athens, Oh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soon became clear to him that he had a talent for and calling in the important fiel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pursued that calling at the Navy Campus of the Charleston Naval Base, as both instructor and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Darr honed his educational skills and enhanced his body of knowledge in the education arena by earning a Master’s of Education and an Ed.S. in Administration from Converse College in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that time, he also served as principal at Divine Redeemer School in Hanahan and Our Lady of the Rosary School in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Darr has been chosen to fill the position of principal at Saint Mary Help of Christians School in Ai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is joined in Aiken by his wife, Eva Gallagher Darr, and his children, Margaret and Colle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does hereby congratulate Donald Keith Darr, lately of Greenville, and wish him well as he assumes the position of principal of Saint Mary Help of Christians School in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Donald Keith Dar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5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53-</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15-97.hj.doc" TargetMode="External"/><Relationship Id="rId3" Type="http://schemas.openxmlformats.org/officeDocument/2006/relationships/hyperlink" Target="../../h:/SJ%20Archive/1997/05-15-97.sj.doc" TargetMode="External"/><Relationship Id="rId4" Type="http://schemas.openxmlformats.org/officeDocument/2006/relationships/hyperlink" Target="../../h:/HJ%20Archive/1997/05-1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