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Harrell,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ison, Harvin, Haskins, Hawkins, J. Hines, M. Hines, Hinson, Hodges, Howard, Inabinett, Jennings, Jordan, Keegan,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5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d P. Brinkma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HONOR THE DEDICATION OF FRED P. BRINKMAN TO THE TOURISM INDUSTRY AND THE STATE OF SOUTH CAROLINA UPON THE SOLEMN OCCASION OF HIS DEATH ON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ed P. Brinkman devoted his entire professional career to the leisure industry, first as manager of the Chamber of Commerce in Quincy, Florida, and as director of the Myrtle Beach Chamber of Commerce and executive director of the Ocean Highway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served with distinction as executive director of the South Carolina Department of Parks, Recreation and Tourism from 1973 until his retirement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is leadership, the agency’s tourism advertising and promotion programs repeatedly received national and regional awards for excellence in creativity and performance, and tourism expenditures in South Carolina grew by one hundred thirty-two percent, reaching nearly five billion dollars and providing more than one hundred thousand industry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parks system grew from twenty-eight properties to forty-six, encompassing some 79,269.94 acres of land, with revenues totaling more than nine million dollars and park visitors exceeding eleven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creation Division provided technical assistance and funding to local, public, and private agencies, including nearly forty-eight million dollars in land and water conservation funds, to assist in the acquisition and development of park and recreatio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was instrumental in the creation of the regional Tourism Commissions to help attract tourism and retirees to all sections of the State, resulting in increased economic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created within the Department of Parks, Recreation and Tourism the new Division of Community Development to bring the full benefits of tourism to all sections of the State, especially rural areas and small t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chairman of the Governor’s Task Force on Litter, for he keenly felt the need to keep South Carolina clean and beautiful for its citizenry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rinkman was a strong supporter of the hotel, restaurant, and tourism management programs of the University of South Carolina, Clemson University, and the technical college system, and worked closely with the General Assembly to implement a scholarship and tuition grants program to help students prepare for careers in the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president of the South Carolina Association of Chamber of Commerce Executives and on numerous other state board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held in high esteem by the South Carolina House of Representatives and the former Parks, Recreation and Tourism Commission, and was loved and respected by the staff of the South Carolina Department of Parks, Recreation and Tourism, who referred to him affectionately as “Mr. 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on this solemn occasion of his death on May 14, 1997, the South Carolina House of Representatives, by this resolution, recognizes and  honors Fred P. Brinkman for his dedication to the tourism industr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Fred P. Brink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