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and 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7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el Burton Slotnick,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JOEL BURTON SLOTNICK OF LEXINGTON COUNTY ON THE OUTSTANDING SERVICE HE HAS DONE FOR THE CITIZENS OF LEXINGTON COUNTY ON THE OCCASION OF HIS TWENTY-FIFTH BIRTHDAY ON MONDAY, MA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l Burton Slotnick of Lexington County will celebrate his twenty-fifth birthday on Monday, May 19,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lifelong resident of Lexington County has contributed unselfishly of his time and service to make a better life for underprivileged children and the youth of his coun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l Slotnick, a graduate of Irmo High School, is an active and dedicated member of the Lexington County Athletic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wish to use the occasion of Mr. Slotnick’s twenty-fifth birthday to extend to him their best wishes and continued support for his efforts in touching the lives of young people and serving as an outstanding role mode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by this resolution, recognize Joel Burton Slotnick of Lexington County on the outstanding service he has done for the citizens of Lexington County on the occasion of his twenty-fifth birthday on Monday, Ma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Slotn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5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5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