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1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Merle Davis Bax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GRATITUDE OF THE HOUSE OF REPRESENTATIVES TO MRS. MERLE DAVIS BAXLEY, MOTHER OF REPRESENTATIVE MIKE BAXLEY OF HARTSVILLE, FOR HER THOUGHTFULNESS IN BAKING COOKIES FOR THE MEMBERS EACH WEEK DURING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erle Baxley is the mother of Representative Mike Baxley of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Baxley has served in the South Carolina House of Representatives since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en years Mrs. Baxley has proudly observed as her son and the other members of the House have dutifully and honorably served the peopl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Baxley knows, as does any mother, that profound thought and aggressive debate must be fueled constan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desires to do her part in assuring that the House of Representatives continues to be an effective and vital voice for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oward that end she kindly bakes cookies for the House members during the session, giving them the energy to continue their proud service and reminding them that there is a warm welcoming kitchen somewhere outside the awesome walls of the House Chamb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members of the House of Representatives extend their sincere gratitude to Mrs. Merle Davis Baxley, mother of Representative Mike Baxley of Hartsville, for her thoughtfulness in baking cookies for them each week during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