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1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Nancy Prewitt Wilk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THANK SINCERELY MRS. NANCY PREWITT WILKES, WIFE OF REPRESENTATIVE TIM WILKES OF WINNSBORO, FOR HER UNSELFISH ACT OF BAKING COOKIES FOR THE MEMBERS OF THE HOUSE OF REPRESENTATIVES EVERY DAY DURING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Nancy Prewitt Wilkes is the wife of Representative Tim Wilkes of Winns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Wilkes has served in the South Carolina House of Representatives since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Wilkes understands first-hand and fully the sacrifices that public service demands of South Carolina’s lawma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ould have all the citizens of this State remember that its lawmakers are not simply elected officials but are also somebody’s much-loved spouse or child or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desires to show them that their honorable and time-consuming public service is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oward that end, she lovingly bakes cookies for the members of the House of Representatives during the session to show her support and appreciation for their effor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sincerely thank Mrs. Nancy Prewitt Wilkes, wife of Representative Tim Wilkes of Winnsboro, for her unselfish act of baking cookies for them every day during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