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2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ech Island Heritage D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BEST WISHES OF THE MEMBERS OF THE GENERAL ASSEMBLY TO THE MEMBERS OF THE BEECH ISLAND HISTORICAL SOCIETY AS THIS GROUP OBSERVES ON MAY 24, 1997, THE ELEVENTH ANNUAL BEECH ISLAND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note that the members of the Beech Island Historical Society will be observing on May 24, 1997, the eleventh annual Beech Island Heritag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is observance, the society has dedicated the day to Johannes Tobler and the families who accompanied him from the Swiss Canton Appenzell who settled New Windsor Township and Parish in 17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at migration, forty of the original brave pioneers died in the first summer, but their descendants and heritage nonetheless survived and flourished in the New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families left their homes in Switzerland after civil unrest that led them to an “unknown destination” which in fact was New Windsor, now Beec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aga, writ large, represents some of the earliest settlement of our State beyond the coast, and is an exemplar of the hardy pioneer stock that found their way to the New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so that they may pay tribute to this hardy group of pioneer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members of the General Assembly express their best wishes to the members of the Beech Island Historical Society as this group observes on May 24, 1997, the eleventh annual Beech Island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Beech Island Historical Society and to Dr. P. Witschi, State Archivist, Swiss Canton Appenz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yperlink" Target="../../h:/SJ%20Archive/1997/05-20-97.sj.doc" TargetMode="External"/><Relationship Id="rId4" Type="http://schemas.openxmlformats.org/officeDocument/2006/relationships/hyperlink" Target="../../h:/HJ%20Archive/1997/05-1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