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Sharpe, Neilson, Baxley, J. Hines, Inabinett, Phillips, Hawkins, Littlejohn, Lee, Mullen, Rodgers, M. Hines, D. Smith, McCraw, Neal, Davenport, Allison, Walker, Wilder, Canty, Lloyd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3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transportation commissions, counties within district to have resident commission member in intervals,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1-320, CODE OF LAWS OF SOUTH CAROLINA, 1976, RELATING TO DISTRICTS FROM WHICH MEMBERS OF THE COMMISSION OF THE DEPARTMENT OF TRANSPORTATION ARE ELECTED, SO AS TO PROVIDE THAT  ALL COUNTIES WITHIN A DEPARTMENT OF TRANSPORTATION DISTRICT MUST HAVE A RESIDENT COMMISSION MEMBER BEFORE ANY OTHER COUNTY IN THAT DISTRICT MAY HAVE A RESIDENT COMMISSION MEMBER FOR A SECOND OR SUBSEQUENT TIME WITHOUT EACH COUNTY IN THE DISTRICT FIRST HAVING A RESIDENT COMMISSION MEMBER IN THE INTER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7-1-320(B)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 county within a Department of Transportation district shall have a resident commission member for more than one consecutive term and in no event shall any two persons from the same county serve as a commission member simultaneously except as provided hereinafter.  </w:t>
      </w:r>
      <w:r>
        <w:rPr>
          <w:sz w:val="22"/>
          <w:u w:val="single"/>
        </w:rPr>
        <w:t>All counties within a Department of Transportation district must have a resident commission member before any other county in that district may have a resident commission member for a second or subsequent time without each county in the district first having a resident commission member in the interv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