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ttlejohn, Allison, Davenport, Hawkins, Lanford, Lee, D. Smith, Vaughn, Walker and Wi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81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af and Blind School Girls 1600 Meter Relay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0</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ND COMMEND THE SOUTH CAROLINA SCHOOL FOR THE DEAF AND THE BLIND GIRLS 1600 METER RELAY TEAM WHO RECENTLY COMPETED IN THE SOUTH CAROLINA STATE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School for the Deaf and the Blind Girls 1600 Meter Relay Team recently competed at the Track and Field State Championship in Divisions IA and I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xceptional group of young athletes included Sonya Bell, Shelia Jones, Jessica Smith, and Tiffany Wal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the first time in United States history, Sonya Bell, who is totally blind, participated in a state track and field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urageous group of young women should be commended for overcoming their physical handicaps and competing in a state championship which should set an example for all of us to strive to achie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team’s coaches, Jack Todd and Bill Ramborger, are to be applauded for their fine coaching for helping these runners to achieve their goa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by this resolution, recognize and commend the South Carolina School for the Deaf and the Blind Girls 1600 Meter Relay Team who recently competed in the South Carolina State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members of the team, coaches, and President of the 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6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6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