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8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Strom Thurmond, Beech Island Heritage D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THE HONORABLE STROM THURMOND, THE LONGEST-SERVING MEMBER OF THE UNITED STATES SENATE, AND WELCOMING HIM TO THE HISTORIC TWO HUNDRED SIXTIETH ANNIVERSARY OF THE SETTLEMENT OF THE TOWN OF BEECH ISLAND IN AIKEN COUNTY ON BEECH ISLAND HERITAGE DAY, SATURDAY, MA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Strom Thurmond has this spring attained the record for longevity of service in the United States Senate and is now in the history books as the longest-serving senator in America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itizens of South Carolina are very proud of this record and are happy for our esteemed senator that he has achieved this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enator Thurmond is participating in Beech Island Heritage Day on Saturday, May 24, 1997 and is an honored guest at this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ech Island Heritage Day commemorates the two hundred sixtieth anniversary of the Town of Beech Island, originally named New Windsor and established by a group of Swiss settlers in 17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is anniversary is a historic occasion and, combined with Senator Thurmond’s presence and participation, is a great day in the history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House of Representatives of the State of South Carolina, by this resolution, salutes the Honorable Strom Thurmond, the longest-serving member of the United States Senate, and welcomes him to the historic two hundred sixtieth anniversary of the Town of Beech Island in Aiken County on Beech Island Heritage Day, Saturday, May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enator Thurmond and the Beech Island Heritage Da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6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