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4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2, Public Safety Department, Administration and enforcement of Financial Responsibility Act law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0</w:t>
        <w:tab/>
        <w:t xml:space="preserve">Introduced, read first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RELATING TO THE DIVISION OF MOTOR VEHICLES, ADMINISTRATION AND ENFORCEMENT OF THE FINANCIAL RESPONSIBILITY ACT AND LAWS REGARDING MOTOR VEHICLE REGISTRATION AND FINANCIAL SECURITY, DESIGNATED AS REGULATION DOCUMENT NUMBER 21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relating to the Division of Motor Vehicles, administration and enforcement of the Financial Responsibility Act and laws regarding motor vehicle registration and financial security, designated as Regulation Document Number 218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atisfy the requirements of Section 23-6-30 of the 1976 Code, the department is repealing existing regulations involving the Administration and Enforcement of the South Carolina Automobile and Reparation Act currently found in Regulations 63-441 through 63-455 of the old Department of Highways and Public Transportation regulations and replacing a portion of these regulations with certain revisions in a chapter designated for the South Carolina Department of Public Safety.  Regulations 63-443, 63-447 through 63-455 are no longer necessary because the statutes governing these regulations are clear.  The remaining regulations need to be placed in a chapter under the Department of Pubic Safety with changes to reflect the Department of Public Safety.  Regulation 63-441 needs to be revised due to 1994 and 1996 amendments to the 1976 Code Section 56-10-10.  Regulation 63-446 needs to be revised to provide procedures for political subdivisions to follow if they wish to be self-insur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6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HJ%20Archive/1997/05-22-97.hj.doc" TargetMode="External"/><Relationship Id="rId4" Type="http://schemas.openxmlformats.org/officeDocument/2006/relationships/hyperlink" Target="../../h:/HJ%20Archive/1997/05-21-97.hj.doc" TargetMode="External"/><Relationship Id="rId5" Type="http://schemas.openxmlformats.org/officeDocument/2006/relationships/hyperlink" Target="../../h:/HJ%20Archive/1997/05-20-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