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83, Public Safety Department, License plates, helmets, face shields, railroad crossings, windscree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0</w:t>
        <w:tab/>
        <w:t xml:space="preserve">Introduced, read first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PUBLIC SAFETY, RELATING TO THE DIVISION OF MOTOR VEHICLES, SPECIAL LICENSE PLATES, PROTECTIVE HELMETS, FACE SHIELDS AND WINDSCREEN, AND REQUIRED STOPS AT RAILROAD CROSSINGS, DESIGNATED AS REGULATION DOCUMENT NUMBER 21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Public Safety, relating to the Division of Motor Vehicles, special license plates, protective helmets, face shields and windscreen, and required stops at railroad crossings, designated as Regulation Document Number 218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atisfy the requirements of Section 23-6-30, the department is proposing to repeal existing regulations involving special license plates found at 63-421 through 63-423 of the old Department of Highways and Public Transportation regulations, repeal existing regulations found at 63-500 through 63-502 and 63-560 of the old Department of Highways and Public Transportation regulations and recodify the language found in these regulations, with a few revisions, in a chapter designated for the South Carolina Department of Public Safety.  Revisions primarily involve making name changes to reflect that these regulations are now administered by the South Carolina Department of Public Safety.  Additionally, Regulations 63-400 through 63-410 are repealed as a result of the repeal of the vehicle inspection law.  Regulation 63-475 regarding commercial motor vehicles is repealed because the dates referenced in this regulation are passed and the regulation is no longer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1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6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HJ%20Archive/1997/05-22-97.hj.doc" TargetMode="External"/><Relationship Id="rId4" Type="http://schemas.openxmlformats.org/officeDocument/2006/relationships/hyperlink" Target="../../h:/HJ%20Archive/1997/05-21-97.hj.doc" TargetMode="External"/><Relationship Id="rId5" Type="http://schemas.openxmlformats.org/officeDocument/2006/relationships/hyperlink" Target="../../h:/HJ%20Archive/1997/05-20-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