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4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4, Public Safety Department, Highway patrol, wrecker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Request for debate by Representative</w:t>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0</w:t>
        <w:tab/>
        <w:t xml:space="preserve">Introduced, read first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highway patrol, wrecker services, designated as Regulation Document Number 218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ate government restructuring of 1993, 1976 Code Sections 23-6-20 and 23-6-400, et seq., transferred the Highway Patrol Division from the old Department of Highways and Public Transportation to the Department of Public Safety.  Section 23-6-30 of the 1976 Code requires the Department of Public Safety to formulate regulations to administer the duties and responsibilities transferred to it by restructuring.  Section 23-6-20 provides that the rules, regulations, standards, orders, or other actions of the entities transferred to the Department of Public Safety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satisfy the requirements of Section 23-6-30, the department is  repealing existing wrecker rotation regulation currently found in Regulation 63-600 of the old Department of Highways and Public Transportation regulations and is recodifying this regulation, with a few changes, in a section designated for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2-97.hj.doc" TargetMode="External"/><Relationship Id="rId6" Type="http://schemas.openxmlformats.org/officeDocument/2006/relationships/hyperlink" Target="../../h:/HJ%20Archive/1997/05-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