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4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5, Public Safety Department, State transport pol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0</w:t>
        <w:tab/>
        <w:t xml:space="preserve">Introduced, read first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state transport police, designated as Regulation Document Number 218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te government restructuring of 1993, 1976 Code Section 23-6-10, et seq., transferred the functions, powers, duties, and responsibilities exercised by the safety enforcement officers of the Office of Enforcement within the Transportation Division of the South Carolina Public Service Commission to the Department of Public Safety.  Section 23-6-100 devolved upon the department the responsibility for the enforcement of the commercial motor carrier related laws.  Section 23-6-30 requires the Department of Public Safety to formulate regulations to administer the duties and responsibilities transferred to it by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o satisfy the requirements of these sections, the department is copying existing Public Service Commission regulations which impact upon the Department of Public Safety’s duty and responsibility to enforce the commercial motor carrier and related laws while reformatting Chapter 38 for the department as an entity. These new regulations require substitution of the Department of Public Safety where the Public Service Commission appeared and  add some minor technic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22-97.hj.doc" TargetMode="External"/><Relationship Id="rId6" Type="http://schemas.openxmlformats.org/officeDocument/2006/relationships/hyperlink" Target="../../h:/HJ%20Archive/1997/05-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