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and All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5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Edna Bedenbaugh,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S. EDNA BEDENBAUGH OF LEXINGTON UPON HER SELECTION AS THE 1997 MS. SOUTH CAROLINA SENIOR AMERICA AND TO WISH HER THE VERY BEST OF LUCK IN THE MS. USA SENIOR AMERICA NATIONAL COMPETITION TO BE HELD IN SEPT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leased to learn that Mrs. Edna Bedenbaugh of Lexington was selected as Ms. South Carolina Senior America of 1997 in the state competition held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dies who are at least sixty years of age are eligible to enter this competition, and Mrs. Bedenbaugh entered the state pageant after being named Ms. Lexington County Senior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native of Prosperity,  graduated from Columbia College with a major in music,  received a masters degree in Library and Information Science form the University of South Carolina,  served as librarian of the Lexington Elementary School for twenty-three years, and she is married to Joseph M. Bedenbaugh and is the mother of two children, Linda and Mack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truly elegant and talented lady will serve as an ambassador for the State of South Carolina when she competes for the Ms. USA Senior America crown in the national competition to be held in Biloxi, Mississippi, in Sept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Mrs. Bedenbaugh upon her receipt of this truly deserved tit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ngratulate Mrs. Edna Bedenbaugh of Lexington upon her selection as the 1997 Ms. South Carolina Senior America and wish her the very best of luck in the  Ms. USA Senior America national competition to be held in Sept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s. Edna Bedenba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yperlink" Target="../../h:/SJ%20Archive/1997/05-20-97.sj.doc" TargetMode="External"/><Relationship Id="rId4" Type="http://schemas.openxmlformats.org/officeDocument/2006/relationships/hyperlink" Target="../../h:/HJ%20Archive/1997/05-20-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