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24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Joshua David Flow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COGNIZE THE ACHIEVEMENTS OF JOSHUA DAVID FLOWE OF INMAN, SOUTH CAROLINA, UPON HIS EARNING OF THE RANK OF EAGLE SCOU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oshua David Flowe of Inman, South Carolina, is a member of Troop 14, Palmetto Council in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osh has capped years and years of hard work, commitment, and dedication by earning the rank of Eagle Scou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ost important outcome of earning the Eagle rank is that a scout learns to live the scout oath and scout law in everyday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osh has achieved the rank not only by completing all the rigorous requirements, but also by living his life in a way that reflects honor on his family, his troop, and himself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Joshua David Flowe will be awarded the rank of Eagle Scout at a special Court of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the members of the General Assembly do hereby recognize the achievements of Joshua David Flowe of Inman, South Carolina, upon his earning of the rank of Eagle Scou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Joshua David Flowe, c/o Wayne F. Rasmussen, 212 Woodgrove Trace, Spartanburg, S.C. 293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16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16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0-97.hj.doc" TargetMode="External"/><Relationship Id="rId3" Type="http://schemas.openxmlformats.org/officeDocument/2006/relationships/hyperlink" Target="../../h:/SJ%20Archive/1997/05-20-97.sj.doc" TargetMode="External"/><Relationship Id="rId4" Type="http://schemas.openxmlformats.org/officeDocument/2006/relationships/hyperlink" Target="../../h:/HJ%20Archive/1997/05-20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