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23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. Jimmy Robbin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ELEBRATE WITH DR. JIMMY ROBBINS OF SPARTANBURG COUNTY ON THE ANNIVERSARY OF HIS THIRTY-FIVE YEARS OF FAITHFUL SERVICE TO THE MOUNTAIN VIEW BAPTIST CHURCH IN COWP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Jimmy Robbins of Spartanburg County was called into the discipleship of Jesus Chris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eeded that call and undertook to serve through a ministry of preach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ast thirty-five years of his ministry have been served at Mountain View Baptist Church in Cowp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uring that time he has faithfully preached the Word, pastored the congregation, and served his Lo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ongregation of Mountain View Baptist Church desires to celebrate the faithful ministry of Dr. Robbi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oward that end, the church has planned an anniversary service and evening of fun and fellowship on Saturday, July 26, 1997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do hereby celebrate with Dr. Jimmy Robbins of Spartanburg County on the anniversary of his thirty-five years of faithful service to Mountain View Baptist Church in Cowp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Dr. Jimmy Robbins, c/o D. Kyle Atkins, The Pace House, 330 S. Pine Street, Spartanburg, S.C. 293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16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16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0-97.hj.doc" TargetMode="External"/><Relationship Id="rId3" Type="http://schemas.openxmlformats.org/officeDocument/2006/relationships/hyperlink" Target="../../h:/SJ%20Archive/1997/05-20-97.sj.doc" TargetMode="External"/><Relationship Id="rId4" Type="http://schemas.openxmlformats.org/officeDocument/2006/relationships/hyperlink" Target="../../h:/HJ%20Archive/1997/05-20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