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Committee SED 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173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1939, Education Board, Administrative personnel compensation guide and contracts, repe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11</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306</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305</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226</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2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4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Educ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26/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2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BOARD OF EDUCATION, RELATING TO ADMINISTRATIVE PERSONNEL COMPENSATION GUIDE AND CONTRACTS (REPEAL), DESIGNATED AS REGULATION DOCUMENT NUMBER 193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Board of Education, relating to Administrative Personnel Compensation Guide and Contracts (Repeal), designated as Regulation Document Number 1939,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is regulation requires a principal to be highest paid on campus. This regulation is proposed for repeal; however, the entire text is to be merged into proposed amended State Board of Education Regulation R43-205 (Administrative and Professional Personnel Qualifications, Duties and Workl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1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17-</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7-</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11-97.hj.doc" TargetMode="External"/><Relationship Id="rId3" Type="http://schemas.openxmlformats.org/officeDocument/2006/relationships/hyperlink" Target="../../h:/SJ%20Archive/1997/03-06-97.sj.doc" TargetMode="External"/><Relationship Id="rId4" Type="http://schemas.openxmlformats.org/officeDocument/2006/relationships/hyperlink" Target="../../h:/SJ%20Archive/1997/03-05-97.sj.doc" TargetMode="External"/><Relationship Id="rId5" Type="http://schemas.openxmlformats.org/officeDocument/2006/relationships/hyperlink" Target="../../h:/SJ%20Archive/1997/02-26-97.sj.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4:00Z</dcterms:modified>
  <cp:revision>4</cp:revision>
  <dc:subject/>
  <dc:title/>
</cp:coreProperties>
</file>