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1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irfield High School Griffin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FAIRFIELD CENTRAL HIGH SCHOOL “GRIFFINS” FOOTBALL TEAM, COACHES, AND OTHER SCHOOL OFFICIALS ON WEDNESDAY, MAY 21, 1997, AT A TIME TO BE DETERMINED BY THE SPEAKER, FOR THE PURPOSE OF BEING RECOGNIZED AND CONGRATULATE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Fairfield Central High School “Griffins” Football Team, coaches, and other school officials on Wednesday, May 21, 1997, at a time to be determined by the Speaker, for the purpose of being recognized and congratulated on winning the 1996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