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9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pin High School Eagles Boys Wrestling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CHAPIN HIGH SCHOOL “EAGLES” BOYS WRESTLING TEAM, COACHES, AND OTHER SCHOOL OFFICIALS ON THURSDAY, MAY 22, 1997, AT A TIME TO BE DETERMINED BY THE SPEAKER, FOR THE PURPOSE OF BEING RECOGNIZED AND CONGRATULATED ON WINNING THE 1996-97 CLASS AA BOYS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Chapin High School “Eagles” Boys Wrestling Team, coaches, and other school officials on Thursday, May 22, 1997, at a time to be determined by the Speaker, for the purpose of being recognized and congratulated on winning the 1996-97 Class AA Boys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